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4"/>
        <w:gridCol w:w="1913"/>
        <w:gridCol w:w="1914"/>
        <w:gridCol w:w="1843"/>
        <w:gridCol w:w="1843"/>
      </w:tblGrid>
      <w:tr>
        <w:trPr>
          <w:trHeight w:val="444" w:hRule="exact"/>
          <w:cantSplit w:val="true"/>
        </w:trPr>
        <w:tc>
          <w:tcPr>
            <w:tcW w:w="11199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OST type A" w:hAnsi="GOST type A"/>
                <w:b/>
                <w:color w:val="000000"/>
                <w:sz w:val="28"/>
                <w:szCs w:val="32"/>
              </w:rPr>
              <w:t>Опросный лист ТЭМ-ПЩ-УУ</w:t>
            </w:r>
          </w:p>
        </w:tc>
      </w:tr>
      <w:tr>
        <w:trPr>
          <w:trHeight w:val="290" w:hRule="exact"/>
          <w:cantSplit w:val="true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Адрес объекта:</w:t>
            </w:r>
          </w:p>
        </w:tc>
      </w:tr>
      <w:tr>
        <w:trPr>
          <w:trHeight w:val="282" w:hRule="exact"/>
          <w:cantSplit w:val="true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Заказчик:</w:t>
            </w:r>
          </w:p>
        </w:tc>
      </w:tr>
      <w:tr>
        <w:trPr>
          <w:trHeight w:val="316" w:hRule="exact"/>
          <w:cantSplit w:val="true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Модификация ТЭМ-ПЩ-УУ-Х-Х-Х-</w:t>
            </w:r>
            <w:r>
              <w:rPr>
                <w:rFonts w:cs="Arial" w:ascii="GOST type A" w:hAnsi="GOST type A"/>
                <w:b/>
                <w:color w:val="000000"/>
                <w:sz w:val="24"/>
                <w:szCs w:val="24"/>
                <w:lang w:val="en-US"/>
              </w:rPr>
              <w:t>IPXX</w:t>
            </w:r>
          </w:p>
        </w:tc>
      </w:tr>
      <w:tr>
        <w:trPr>
          <w:trHeight w:val="7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ип и производитель тепловычислителя.</w:t>
            </w:r>
          </w:p>
        </w:tc>
      </w:tr>
      <w:tr>
        <w:trPr>
          <w:trHeight w:val="2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СПТ 94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GOST type A" w:ascii="GOST type A" w:hAnsi="GOST type A"/>
                <w:sz w:val="24"/>
                <w:szCs w:val="24"/>
              </w:rPr>
              <w:t>Подключение до 3х преобразователей расхода (1000 Гц); до 3х преобразователя давления (4 - 20 мА); до 3х преобразователя температуры (100П, Pt100, 100M).</w:t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СПТ 94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Подключение до 3х преобразователей расхода (1000 Гц); до 3х преобразователя давления (4 - 20 мА); до 3х преобразователя температуры (100П, Pt100, 100M).</w:t>
            </w:r>
          </w:p>
        </w:tc>
      </w:tr>
      <w:tr>
        <w:trPr>
          <w:trHeight w:val="6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СПТ 96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GOST type A" w:ascii="GOST type A" w:hAnsi="GOST type A"/>
                <w:sz w:val="24"/>
                <w:szCs w:val="24"/>
              </w:rPr>
              <w:t>Подключение до 8 преобразователей с выходным сигналом тока 0-5, 0-20, 4-20 мА;   4 преобразователя с выходным числоимпульсным или частотным сигналом;              4 термопреобразователя сопротивления Pt100, Pt50, 100П, 50П, 100М, 50М.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OST type A" w:hAnsi="GOST type A" w:cs="GOST type A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Выбор заказчика: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ип, кол-во и производитель расходомеров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ип, кол-во и производитель термопреобразователей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ип, кол-во и производитель датчиков давления</w:t>
            </w:r>
            <w:r>
              <w:rPr>
                <w:rFonts w:cs="Arial" w:ascii="GOST type A" w:hAnsi="GOST type A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ПРЭ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</w:rPr>
              <w:t>ТЭ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</w:rPr>
              <w:t>СДВ «Коммуналец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Питерфлоу РС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</w:rPr>
              <w:t>КТПТ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</w:rPr>
              <w:t>Ме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астерФлоу М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</w:rPr>
              <w:t>Взлет ТП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  <w:lang w:val="en-US"/>
              </w:rPr>
              <w:t>MB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Взлет ЭРС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</w:rPr>
              <w:t>ТМ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</w:rPr>
              <w:t>МИДА-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Выбор заказчика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Выбор заказчика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Выбор заказчика: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 вводов пит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243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Один ввод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43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Два ввода питания с А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43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Два ввода питания без А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Передача данных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sz w:val="24"/>
                <w:szCs w:val="24"/>
              </w:rPr>
              <w:t>GSM/GPRS мод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>IRZ MC52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АССВ-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Выбор заказчика: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b w:val="false"/>
                <w:sz w:val="24"/>
                <w:szCs w:val="24"/>
              </w:rPr>
              <w:t>Адап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АДС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АПС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АПС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Выбор заказчика:</w:t>
            </w:r>
          </w:p>
        </w:tc>
      </w:tr>
      <w:tr>
        <w:trPr>
          <w:trHeight w:val="578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sz w:val="24"/>
                <w:szCs w:val="24"/>
              </w:rPr>
              <w:t>(*) Дополнитель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ип,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sz w:val="24"/>
                <w:szCs w:val="24"/>
              </w:rPr>
              <w:t>Исполнение корпу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hanging="0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>IP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355" w:hRule="atLeast"/>
          <w:cantSplit w:val="true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Century Gothic"/>
                <w:sz w:val="24"/>
                <w:szCs w:val="24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Century Gothic"/>
                <w:sz w:val="24"/>
                <w:szCs w:val="24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Century Gothic"/>
                <w:sz w:val="24"/>
                <w:szCs w:val="24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Century Gothic"/>
                <w:sz w:val="24"/>
                <w:szCs w:val="24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Century Gothic"/>
                <w:sz w:val="24"/>
                <w:szCs w:val="24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Century Gothic"/>
                <w:sz w:val="24"/>
                <w:szCs w:val="24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GOST type A" w:hAnsi="GOST type A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  <w:t>(*) Уточняется при заказе</w:t>
            </w:r>
          </w:p>
        </w:tc>
      </w:tr>
      <w:tr>
        <w:trPr>
          <w:trHeight w:val="154" w:hRule="atLeast"/>
        </w:trPr>
        <w:tc>
          <w:tcPr>
            <w:tcW w:w="1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GOST type A" w:hAnsi="GOST type A" w:cs="Arial"/>
          <w:sz w:val="28"/>
          <w:szCs w:val="28"/>
        </w:rPr>
      </w:pPr>
      <w:r>
        <w:rPr>
          <w:rFonts w:cs="Arial" w:ascii="GOST type A" w:hAnsi="GOST type 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OST type A" w:hAnsi="GOST type A"/>
          <w:sz w:val="28"/>
          <w:szCs w:val="28"/>
        </w:rPr>
        <w:t>Опросный лист составил:</w:t>
      </w:r>
    </w:p>
    <w:p>
      <w:pPr>
        <w:pStyle w:val="Normal"/>
        <w:jc w:val="both"/>
        <w:rPr/>
      </w:pPr>
      <w:r>
        <w:rPr>
          <w:rFonts w:cs="Arial" w:ascii="GOST type A" w:hAnsi="GOST type A"/>
          <w:sz w:val="28"/>
          <w:szCs w:val="28"/>
        </w:rPr>
        <w:t>Ф.И.О., должность  ______________________________________Подпись _____________Тел._________________</w:t>
      </w:r>
    </w:p>
    <w:sectPr>
      <w:footerReference w:type="default" r:id="rId2"/>
      <w:type w:val="nextPage"/>
      <w:pgSz w:w="11906" w:h="16820"/>
      <w:pgMar w:left="851" w:right="0" w:gutter="0" w:header="0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102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102" w:hanging="0"/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left="181" w:right="115" w:hanging="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0" w:hanging="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ahoma" w:hAnsi="Tahoma" w:cs="Tahom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Антосенко</dc:creator>
  <dc:description/>
  <cp:keywords/>
  <dc:language>en-US</dc:language>
  <cp:lastModifiedBy>Егоров Андрей Викторович</cp:lastModifiedBy>
  <cp:lastPrinted>2017-01-19T17:30:00Z</cp:lastPrinted>
  <dcterms:modified xsi:type="dcterms:W3CDTF">2017-01-23T11:43:00Z</dcterms:modified>
  <cp:revision>3</cp:revision>
  <dc:subject/>
  <dc:title>Опросный лист</dc:title>
</cp:coreProperties>
</file>